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Aim: To provide an open space with facilities that meet th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creational needs of all residents of Hoton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bookmarkStart w:id="0" w:name="_1423651791"/>
      <w:bookmarkStart w:id="1" w:name="_1423651713"/>
      <w:bookmarkStart w:id="2" w:name="_1423651441"/>
      <w:bookmarkStart w:id="3" w:name="_1423651326"/>
      <w:bookmarkStart w:id="4" w:name="_1423650984"/>
      <w:bookmarkStart w:id="5" w:name="_1423650631"/>
      <w:bookmarkStart w:id="6" w:name="_1422275929"/>
      <w:bookmarkStart w:id="7" w:name="_1422275439"/>
      <w:bookmarkStart w:id="8" w:name="_1422274422"/>
      <w:bookmarkStart w:id="9" w:name="_1422273335"/>
      <w:bookmarkStart w:id="10" w:name="_1422273159"/>
      <w:bookmarkStart w:id="11" w:name="_1422273128"/>
      <w:bookmarkStart w:id="12" w:name="_1422273073"/>
      <w:bookmarkStart w:id="13" w:name="_1422272771"/>
      <w:bookmarkStart w:id="14" w:name="_1422272627"/>
      <w:bookmarkStart w:id="15" w:name="_1422272544"/>
      <w:bookmarkStart w:id="16" w:name="_1324366457"/>
      <w:bookmarkStart w:id="17" w:name="_1324326521"/>
      <w:bookmarkStart w:id="18" w:name="_1324325847"/>
      <w:bookmarkStart w:id="19" w:name="_1324325441"/>
      <w:bookmarkStart w:id="20" w:name="_1324325335"/>
      <w:bookmarkStart w:id="21" w:name="_1324324846"/>
      <w:bookmarkStart w:id="22" w:name="_1324323925"/>
      <w:bookmarkStart w:id="23" w:name="_1324234134"/>
      <w:bookmarkStart w:id="24" w:name="_1324233217"/>
      <w:bookmarkStart w:id="25" w:name="_1324233061"/>
      <w:bookmarkStart w:id="26" w:name="_1324069599"/>
      <w:bookmarkStart w:id="27" w:name="_1324069524"/>
      <w:bookmarkStart w:id="28" w:name="_1324069325"/>
      <w:bookmarkStart w:id="29" w:name="_1324069257"/>
      <w:bookmarkStart w:id="30" w:name="_1324069175"/>
      <w:bookmarkStart w:id="31" w:name="_1324069108"/>
      <w:bookmarkStart w:id="32" w:name="_1324068935"/>
      <w:bookmarkStart w:id="33" w:name="_1324068774"/>
      <w:bookmarkStart w:id="34" w:name="_1324068640"/>
      <w:bookmarkStart w:id="35" w:name="_1324068482"/>
      <w:bookmarkStart w:id="36" w:name="_1324068421"/>
      <w:bookmarkStart w:id="37" w:name="_1324068384"/>
      <w:bookmarkStart w:id="38" w:name="_1324068300"/>
      <w:bookmarkStart w:id="39" w:name="_1324068159"/>
      <w:bookmarkStart w:id="40" w:name="_1324068015"/>
      <w:bookmarkStart w:id="41" w:name="_1324067909"/>
      <w:bookmarkStart w:id="42" w:name="_1324067897"/>
      <w:bookmarkStart w:id="43" w:name="_1324067807"/>
      <w:bookmarkStart w:id="44" w:name="_1324067497"/>
      <w:bookmarkStart w:id="45" w:name="_132406749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r>
        <w:rPr>
          <w:rFonts w:cs="Arial" w:ascii="Arial" w:hAnsi="Arial"/>
          <w:b/>
          <w:bCs/>
          <w:sz w:val="21"/>
          <w:szCs w:val="21"/>
        </w:rPr>
        <w:drawing>
          <wp:inline distT="0" distB="0" distL="0" distR="0">
            <wp:extent cx="9340850" cy="334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bookmarkStart w:id="46" w:name="_1423653482"/>
      <w:bookmarkStart w:id="47" w:name="_1423651825"/>
      <w:bookmarkStart w:id="48" w:name="_1423651755"/>
      <w:bookmarkStart w:id="49" w:name="_1423651007"/>
      <w:bookmarkEnd w:id="46"/>
      <w:bookmarkEnd w:id="47"/>
      <w:bookmarkEnd w:id="48"/>
      <w:bookmarkEnd w:id="49"/>
      <w:r>
        <w:rPr>
          <w:rFonts w:cs="Arial" w:ascii="Arial" w:hAnsi="Arial"/>
          <w:b/>
          <w:bCs/>
          <w:sz w:val="21"/>
          <w:szCs w:val="21"/>
        </w:rPr>
        <w:object w:dxaOrig="15757" w:dyaOrig="59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35.5pt;height:263.2pt" filled="f" o:ole="">
            <v:imagedata r:id="rId4" o:title=""/>
          </v:shape>
          <o:OLEObject Type="Embed" ProgID="Excel.Sheet.12" ShapeID="ole_rId3" DrawAspect="Content" ObjectID="_316362847" r:id="rId3"/>
        </w:objec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bookmarkStart w:id="50" w:name="_1423652234"/>
      <w:bookmarkStart w:id="51" w:name="_1423651081"/>
      <w:bookmarkEnd w:id="50"/>
      <w:bookmarkEnd w:id="51"/>
      <w:r>
        <w:rPr>
          <w:rFonts w:cs="Arial" w:ascii="Arial" w:hAnsi="Arial"/>
          <w:b/>
          <w:bCs/>
          <w:sz w:val="21"/>
          <w:szCs w:val="21"/>
        </w:rPr>
        <w:drawing>
          <wp:inline distT="0" distB="0" distL="0" distR="0">
            <wp:extent cx="9340850" cy="3342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bookmarkStart w:id="52" w:name="_1423652173"/>
      <w:bookmarkStart w:id="53" w:name="_1423651167"/>
      <w:bookmarkEnd w:id="52"/>
      <w:bookmarkEnd w:id="53"/>
      <w:r>
        <w:rPr>
          <w:rFonts w:cs="Arial" w:ascii="Arial" w:hAnsi="Arial"/>
          <w:b/>
          <w:bCs/>
          <w:sz w:val="21"/>
          <w:szCs w:val="21"/>
        </w:rPr>
        <w:drawing>
          <wp:inline distT="0" distB="0" distL="0" distR="0">
            <wp:extent cx="9340850" cy="3342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bookmarkStart w:id="54" w:name="_1423653513"/>
      <w:bookmarkStart w:id="55" w:name="_1423652571"/>
      <w:bookmarkStart w:id="56" w:name="_1423652094"/>
      <w:bookmarkStart w:id="57" w:name="_1423651430"/>
      <w:bookmarkStart w:id="58" w:name="_1423651232"/>
      <w:bookmarkEnd w:id="54"/>
      <w:bookmarkEnd w:id="55"/>
      <w:bookmarkEnd w:id="56"/>
      <w:bookmarkEnd w:id="57"/>
      <w:bookmarkEnd w:id="58"/>
      <w:r>
        <w:rPr>
          <w:rFonts w:cs="Arial" w:ascii="Arial" w:hAnsi="Arial"/>
          <w:b/>
          <w:bCs/>
          <w:sz w:val="21"/>
          <w:szCs w:val="21"/>
        </w:rPr>
        <w:object w:dxaOrig="15757" w:dyaOrig="597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35.5pt;height:263.2pt" filled="f" o:ole="">
            <v:imagedata r:id="rId8" o:title=""/>
          </v:shape>
          <o:OLEObject Type="Embed" ProgID="Excel.Sheet.12" ShapeID="ole_rId7" DrawAspect="Content" ObjectID="_73221248" r:id="rId7"/>
        </w:objec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Approved at the meeting of Hoton Parish Council on </w:t>
      <w:tab/>
      <w:tab/>
      <w:tab/>
      <w:tab/>
      <w:tab/>
      <w:tab/>
      <w:tab/>
      <w:tab/>
      <w:t>Pag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autoSpaceDE w:val="false"/>
      <w:jc w:val="cent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t>Hoton Parish Council Playing Field Strategic Plan</w:t>
    </w:r>
  </w:p>
  <w:p>
    <w:pPr>
      <w:pStyle w:val="Head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package" Target="embeddings/oleObject2.xlsx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42:00Z</dcterms:created>
  <dc:creator>User</dc:creator>
  <dc:description/>
  <cp:keywords/>
  <dc:language>en-US</dc:language>
  <cp:lastModifiedBy>User</cp:lastModifiedBy>
  <cp:lastPrinted>2013-03-01T13:42:00Z</cp:lastPrinted>
  <dcterms:modified xsi:type="dcterms:W3CDTF">2013-03-01T14:35:00Z</dcterms:modified>
  <cp:revision>6</cp:revision>
  <dc:subject/>
  <dc:title>To improve the physical, emotional and health environment of Hoton</dc:title>
</cp:coreProperties>
</file>